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C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/Player for VOC Format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(516)-533-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RECORDS and PLAYS VOC (Voice) Sound Files for Sound Blaste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 THING software is hereafter referred to as VOC THING or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V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C THING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VOC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IS A "SHAREWARE PROGRAM"  AND IS PROVIDED AT NO CHARGE TO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. 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IT AWAY ALTERED OR AS PART OF ANOTHER SYSTEM. 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-SUPPORTED"   SOFTWARE IS TO PROVIDE PERSONAL COMPUTER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 TO  CONTINUE TO DEVELOP NEW PRODUCTS.   IF YOU  FIN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USEFUL AND FIND THAT YOU ARE USING VOC THING AND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VOC THING AFTER A 21 DAY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$9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along with the registration fee of $9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PKUNZIP are registered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EXE        - Voc T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.DOC        - Voc Th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- Several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ase you don't read any further,  note that you may use any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as a switch to bypass the opening screen:  i.e.,   "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".   Additionally,  you may type "VT REC"  to go directly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or VT filename.VOC, where "filename.voc" is a voic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lay from the command line (Use of the extension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laying sounds from a compressed (.ZIP) file, then you m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i.e., VT MYVOCS.ZIP (extension is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KUNZIP must be in your PATH or in the current directory. 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640K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Microphone or other device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 "drivers" are required to run 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Configure your system so that you free up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for record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All ZIP/VOC/SAV files are assumed 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/Record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sound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sound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cord up to a 30 secon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view a record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or Load a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ave and Play your own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any single alphanumeric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bypass the opening screen ie., "vt z",  where "z"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able letter or number.   Type "vt rec"  to access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play a single voice file directly from the command 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the filename i.e.,  VT FUNNY.VOC will play the voice fi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UNNY.VOC and return to DOS upon completion.  The ".VOC" 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ut if an extension is used, it must be ".V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Own And Are Familiar With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play  sound  files  that have  been  compressed  with  the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 utility  program.    To play a "Zipped"   file, 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name on the command line i.e., "vt rocknrol.zip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file extension of ".ZIP" with the filename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KUNZIP in your PATH statment or in the same directory that VOC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.    The  compressed  ZIP file must  be  in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File Selection Window by typing ALT + V.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ll be displayed if they are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COMMANDS: ALT + V  Activat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 (Right Arrow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TAG IT BEFORE PRESSING ENTER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AVE: ALT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voice files from the File Selection Window, V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se sounds to a master disk file (Session File),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you   may   replay   them  later  in   exactly   the   same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asked this question each time you make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Alt+S" to turn the "Save Request" question OFF.  You m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r Off from the main menu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above command is "ON",  and you respond by pressing "Y"  (for 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save your session,  a File SAVE screen will appear 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for the session to be saved.   Enter a filenam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but do NOT include any file extension.   V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tension of ".SAV"  to all saved sessions.   You will be adv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file   already   exists   to   avoid   overwriting   other 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successfully saved, your current sel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lay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ave the current session, you may press "N" (NO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 since "NO"  is the default choice. 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File Save screen and change your mind, you may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SSION: (ALT +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aved session,  start VT then press ESCape to exit from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then type ALT+L.  A File Window entitled "Session(s)" 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all of your session filenames.   To select a session file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move  the highlight bar using the Up or Down Arrow  key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ENTER.    VT  will load that session  and  begin  PLAY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ALT + L, VT will first search the current directo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hat there are Session Files on your disk.   If none are found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 advis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 REGARDING  THE FILENAMES THAT ARE STORED WITHIN  YOUR  "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IF ANY OF THE FILES ARE MISSING, VOC THING SHOULD BE ABLE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CONTINUE.  HOWEVER ANYTHING IS POSSIBLE,  SO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S,   CHECK  FOR  MISSING FILES.  IF VOC THING IS ABL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RROR,  OBVIOUSLY YOU WILL NOT HEAR THE MISSING SELECTION(S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WILL DISPLAY A "FILENAME MISSING"  MESSAGE AND 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NEXT SELECTION IN THE QUEUE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IS FILE IS NOT RECOMMENDED.  IF YOU EDIT THE "XXXXXXXX.SAV"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ANY OF IT'S ENTRIES, VOC THING MAY EXHIBIT UNPREDICTABL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 OR MAY CRASH AND LOCK UP YOUR SYSTEM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IN THE 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sound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a sound, or reverse a PAUSE command.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 - or you may press the Space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 will terminate the current sound and will PLAY THE NEX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queue immediately.   You may also use this command to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ound if the current file gets "stuck" or just stops playing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upt file).  You  may also  press the SpaceBar to invok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 "skip"  in this instance means that the file was  abor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 rather   than   actually  "skipped  over"    before   being 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a short delay as the next file is loa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 will terminate VT's Sound play  mode and return  you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LECTION WINDOW where you may select more files to play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from a compressed (ZIP) file, pressing "F"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 - or you may press the 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X"  or Escape will shut down VT's sound play mod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 On the other hand,  when the last file has been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will exit the Play Mode and return you to the main menu. 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pop-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 from a compressed (ZIP) file, pressing "X"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 -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FOR RECORDING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ertain that you give VT the MAXIMUM AMOUNT OF MEMO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vailabl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adjust your volume while in the RECORD MOD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peakers and a decent microphone will increase the qualit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s.    Thirty seconds may not seem like a lot of recording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 sound files consume a lot of memory and can get  quit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quickly.    The size of the buffer will be displayed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 to let you know how large the resulting file will b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it.    Increasing the TIME and the SAMPLE RATE will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required  for the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 to  allowing the creation of a buffer,  VT  will  calculat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size and compare the results with remaining memory (minus 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-net).  If the buffer will be too large for remaining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dvised via a pop up error message.   You should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  Rate  and/or  the  number  of  Seconds  before  trying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cording your own sound files,  you may wish to compress the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manipulate  them  with  the Sound  Blaster  VOXKIT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came with your Sound Bl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ODE Command: ALT-R  Activate 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sure that your Microphone is connected and ready o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ound source is connected if you are not using a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R to active Record Mode.  You will be presented with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een.  Follow these steps to record and replay a V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pon entering record mode,  the "S"  (Seconds) 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you to press "S" to enter the "Time Select" m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wish you may change the Sample Rate FIRST by using the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Arrow  keys  to increase or decrease the  number  of  "S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* Changes are in increments of 100.  The Sampling Rate sc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will slide left or right as you vary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the number of seconds,  type a number representing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conds you desire.  For instance, type "8" if you want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second  recording.    There is a 3 second minimum  and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 of 30 seconds.   You may press the ENTER KEY TO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 Your choice will be display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You will be advised to **TURN ON YOUR MICROPHONE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 done so.   The prompt will ask you to press ENTER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cording session.  Once you press the ENTER key, VOC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 all  sound  from  your microphone into  a  buff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  number   of   seconds  determined   in   step   1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Upon completion of the recording session,  you will be ask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PLAY your recording to verify the content and 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play it as 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After responding "N"  (NO)  to the Replay request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ish to save the sound data to a disk file.   "N"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turn to the Record Mode.  "Y"  (YES)  will display a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which  will  prompt you to enter an  8  character  (or 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for  the file.   DO  NOT  INCLUDE AN EXTENSION.    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 an extension of "VOC".   The message window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 of  the  screen will advise you of  any  situation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fter your file has been saved as a "VOC"  file,  you may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 by pressing ALT+V and "Tagging" it with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Microphone, Device or other direct source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e your Sound Blaster manual for more information on "Sampl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affects recordings.  The Sampling Rate may be incr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d in increments of 100 to a maximum of 12000 Hz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the Recording Time and/or Sample Rate require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buff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Record Mode, the following information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umber of second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Crd: The number of Recordings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:   The number of Recordings you hav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urrently valid Sample Rate and the maximu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ize of the Buffer (your soun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mount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ercent of memo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dynamic display of the number of seconds elap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 or during Play (or Replay), both numeric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"ESCape" to return to the main menu from the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from the main menu will terminate VT and return you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(assuming the File Selection Window was not active)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 is active, pressing ESCape 3 times will terminate V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turn  you  to the DOS prompt while displaying a  low  ke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/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VOC  file  hangs your system then it may  be  that  it  wa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nd does not have a "header".  You can add a "header"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VOC-HDR program that came with your Sound Blaster.   Also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not actually be a VOC file i.e., some other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too large for your remaining memory,  try compressing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IT which also came with your Sound Blaster.   Select DATA-PACK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XKIT main menu.  When creating a file (recording), VOC THING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ailor your Sampling Rate and Duration to control the  resul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After saving the file,  you may wish to use the VOXKIT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t since no compression is performed when a newley created V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Zipped File is already on the current drive (as well as inside you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VOC THING will erase the copy on the disk first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Zipp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August 1992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10 Second Record Sound feature. (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File/Session 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= Enhanced Session Retrieval option. (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ed Record Time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lert. Sampling-Rat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sounds from a compressed (ZIP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screens.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problems? My direct FAX number is (516) 538-26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VT may be found on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274-8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7-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